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chorale « On n'est pas couchés » :</w:t>
      </w:r>
    </w:p>
    <w:p>
      <w:pPr>
        <w:pStyle w:val="Normal"/>
        <w:spacing w:lineRule="auto" w:line="240" w:before="0" w:after="0"/>
        <w:ind w:left="36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horale « On n'est pas couchés » a vu le jour  en Septembre 2005. Elle rassemble une cinquantaine de choristes amateurs qui se retrouve autour d'un répertoire original et varié.</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hef de chœur, Coco Guimbaud, puise son répertoire dans des compositions de jeunes auteurs, des reprises méconnues  d'artistes confirmés et dans l'adaptation des textes proposés par les  choristes eux mêmes. Elle harmonise le tout et fait de ce répertoire un voyage qui va du chant classique aux sonorités jazz en passant par un air de biguin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la  voix est la base d'une chorale, pour « On n'est pas couchés » le visuel a toute son importance : costumes hauts en couleurs, petite présentation théâtralisée de chaque chant qui font des prestations de cette chorale un spectacle comple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Tout d'abord hébergée dans les locaux de la Grainerie à Balma, la chorale « on n'est pas couchés » se « promène » depuis 2 ans (l'Usine, Samba Résille, MJC des Amidonniers,  Le Pavillon Sauvage aux Minimes). Suite aux travaux, elle devrait   s'y réinstaller en Octobre 2009.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puis sa création la chorale a répondu à des invitations et des prestations artistiques diverses (Tarascon, Beaumont de Lomagne, Castelnaudary, Toulouse….) qui ont permis l'élaboration d'un spectacle abouti (répertoire de 15 morceaux, durée du spectacle 1h15).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février 2008, elle a organisé  une soirée spectacle, avec repas et buvette, à la salle du Ring (250 entré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Juin 2008, elle s'est exportée en participant au projet des « Voix sur Berges » à Paris organisé par l'Espace Jemmapes. Il s'agit d'une rencontre de 110 chorales venues de tous horizons dont 10 scènes sur les voix parisiennes. Cet engagement nous a permis de provoquer la rencontre avec la chorale, « Toujours les Mêmes » dirigée par Gaby Levasseur, permettant de travailler en commun 5 morceaux.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t xml:space="preserve">Visuel  téléchargeable sur le site de la chorale (site interne …) : </w:t>
      </w:r>
    </w:p>
    <w:p>
      <w:pPr>
        <w:pStyle w:val="Normal"/>
        <w:rPr/>
      </w:pPr>
      <w:hyperlink r:id="rId2">
        <w:r>
          <w:rPr>
            <w:rStyle w:val="InternetLink"/>
          </w:rPr>
          <w:t>http://chorale.onpc.free.fr/chorale/</w:t>
        </w:r>
      </w:hyperlink>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orale.onpc.free.fr/chora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23:00Z</dcterms:created>
  <dc:creator>Stéphane Tavitian</dc:creator>
  <dc:description/>
  <dc:language>en-US</dc:language>
  <cp:lastModifiedBy>Stéphane Tavitian</cp:lastModifiedBy>
  <dcterms:modified xsi:type="dcterms:W3CDTF">2009-03-25T13:24:00Z</dcterms:modified>
  <cp:revision>1</cp:revision>
  <dc:subject/>
  <dc:title>La chorale « On n'est pas couchés » :</dc:title>
</cp:coreProperties>
</file>