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Il y a un charpentier, une comédienne </w:t>
        <w:br/>
        <w:t xml:space="preserve">Une bibliothécaire, un intermittent </w:t>
        <w:br/>
        <w:t xml:space="preserve">un architecte, une on sait pas </w:t>
        <w:br/>
        <w:t xml:space="preserve">Une plasticienne, une intermittente, </w:t>
        <w:br/>
        <w:t xml:space="preserve">Une écologue, un infiltré du MEDEF </w:t>
        <w:br/>
        <w:t xml:space="preserve">Une institutrice, un indépendant, </w:t>
        <w:br/>
        <w:t xml:space="preserve">Un planteur de topinambours bios, </w:t>
        <w:br/>
        <w:t xml:space="preserve">Un sans dalmacien, un électricien... </w:t>
        <w:br/>
      </w:r>
      <w:r>
        <w:rPr/>
        <w:br/>
      </w:r>
      <w:r>
        <w:rPr>
          <w:i/>
        </w:rPr>
        <w:t xml:space="preserve">Ils chantent ce qu'ils veulent, quand ils veulent, où ils veulent...des chansons! </w:t>
        <w:br/>
      </w:r>
      <w:r>
        <w:rPr/>
        <w:br/>
      </w:r>
      <w:r>
        <w:rPr>
          <w:i/>
          <w:iCs/>
          <w:u w:val="single"/>
        </w:rPr>
        <w:t>Chef de choeur</w:t>
      </w:r>
      <w:r>
        <w:rPr>
          <w:i/>
          <w:iCs/>
        </w:rPr>
        <w:t xml:space="preserve">: Coco Guimbaud </w:t>
        <w:br/>
      </w:r>
      <w:r>
        <w:rPr>
          <w:i/>
          <w:iCs/>
          <w:u w:val="single"/>
        </w:rPr>
        <w:t xml:space="preserve">Paroles </w:t>
      </w:r>
      <w:r>
        <w:rPr>
          <w:i/>
          <w:iCs/>
        </w:rPr>
        <w:t>: coco Guimbaud,  jacques Prévert,  brigitte  Fontaine,  la chorale "on n'est pas couchés", Gul de bo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5:00Z</dcterms:created>
  <dc:creator>Stéphane Tavitian</dc:creator>
  <dc:description/>
  <dc:language>en-US</dc:language>
  <cp:lastModifiedBy>Stéphane Tavitian</cp:lastModifiedBy>
  <dcterms:modified xsi:type="dcterms:W3CDTF">2009-03-25T13:26:00Z</dcterms:modified>
  <cp:revision>1</cp:revision>
  <dc:subject/>
  <dc:title>Il y a un charpentier, une comédienne </dc:title>
</cp:coreProperties>
</file>